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каз МПР РФ от 30 июля 2003 г. N 66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внесении дополнений в федеральный классификационный каталог отходов, утвержденный приказом МПР России от 2 декабря 2002 г. N 786 "Об утверждении федерального классификационного каталога отходов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реализ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го закона</w:t>
      </w:r>
      <w:r>
        <w:rPr>
          <w:rFonts w:cs="Arial" w:ascii="Arial" w:hAnsi="Arial"/>
          <w:color w:val="000000"/>
          <w:sz w:val="22"/>
          <w:szCs w:val="22"/>
        </w:rPr>
        <w:t xml:space="preserve"> "Об отходах производства и потребления" (Собрание законодательства Российской Федерации, 1998, N 26, ст.3009; 2001, N 1 (часть II), ст.21; 2003, N 2, ст.67) и во исполнени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я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оссийской Федерации от 26.10.2000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4476) приказыва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нести прилагаемые </w:t>
      </w:r>
      <w:r>
        <w:rPr>
          <w:rFonts w:cs="Arial" w:ascii="Arial" w:hAnsi="Arial"/>
          <w:color w:val="008000"/>
          <w:sz w:val="22"/>
          <w:szCs w:val="22"/>
          <w:u w:val="single"/>
        </w:rPr>
        <w:t>дополнения</w:t>
      </w:r>
      <w:r>
        <w:rPr>
          <w:rFonts w:cs="Arial" w:ascii="Arial" w:hAnsi="Arial"/>
          <w:color w:val="000000"/>
          <w:sz w:val="22"/>
          <w:szCs w:val="22"/>
        </w:rPr>
        <w:t xml:space="preserve"> в </w:t>
      </w:r>
      <w:r>
        <w:rPr>
          <w:rFonts w:cs="Arial" w:ascii="Arial" w:hAnsi="Arial"/>
          <w:color w:val="008000"/>
          <w:sz w:val="22"/>
          <w:szCs w:val="22"/>
          <w:u w:val="single"/>
        </w:rPr>
        <w:t xml:space="preserve">федеральный классификационный каталог </w:t>
      </w:r>
      <w:r>
        <w:rPr>
          <w:rFonts w:cs="Arial" w:ascii="Arial" w:hAnsi="Arial"/>
          <w:color w:val="000000"/>
          <w:sz w:val="22"/>
          <w:szCs w:val="22"/>
        </w:rPr>
        <w:t xml:space="preserve">отходов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ом</w:t>
      </w:r>
      <w:r>
        <w:rPr>
          <w:rFonts w:cs="Arial" w:ascii="Arial" w:hAnsi="Arial"/>
          <w:color w:val="000000"/>
          <w:sz w:val="22"/>
          <w:szCs w:val="22"/>
        </w:rPr>
        <w:t xml:space="preserve"> МПР России от 02.12.2002 N 786, зарегистрированным Минюстом России 09.01.2003 рег. N 4107 (Бюллетень нормативных актов федеральных органов исполнительной власти, N 4, 27.01.2003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р </w:t>
        <w:tab/>
        <w:t>В.Г.Артюх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регистрировано в Минюсте РФ 14 августа 200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гистрационный N 49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у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ПР РФ 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30 июля 2003 г. N 6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ополнения к федеральному классификационному каталогу отх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Код        |                    Наименование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0 00 00 00 0   Отходы от переработки зерновых культу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1 00 11 99 5  Пыль зерн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2 00 08 99 5  Отходы  от  механической  очистки  зерна   (зернов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ход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4 00 08 00 0  Лузга   зерновая   (рисовая,   гречневая,   овсяна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сяна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4 01 08 99 5  лузга овся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4 02 08 99 5  лузга гречне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4 03 08 99 5  лузга рис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4 04 08 99 5  лузга прося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4 05 08 99 5  зерновая оболочка сол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05 00 01 99 5  Отходы мяк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0 11 00 0  Технологические потери муки, мучки (смет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1 11 99 5  отходы мучки овся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2 11 99 5  отходы мучки гречне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3 11 99 5  отходы мучки рисо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4 11 99 5  отходы мучки прося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5 11 99 5  отходы мучки ячмен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6 11 99 5  технологические потери муки пшенич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1 07 11 99 5  технологические потери муки ржа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2 00 08 00 0  Отходы дробленки и сечки зерновых культу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2 01 08 99 5  отходы дробленки и сечки овся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2 02 08 99 5  отходы дробленки и сечки гречне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2 03 08 99 5  отходы дробленки и сечки рисо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2 04 08 99 5  отходы дробленки и сечки прося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2 05 08 99 5  отходы дробленки и сечки ячмен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13 00 08 99 5  Отходы отрубей и высевок (пшеничных и ржаны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21 00 00 99 5  Мезга крупяная (производство пищевых концентрато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31 00 00 99 5  Отходы тес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132 00 01 99 5  Хлебная крош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200 00 00 00 0  Отходы растениеводства, парникового хозя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201 00 01 99 5  Ботва от корнеплодов, другие  подобные  раститель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статки при выращивании овощ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202 00 01 99 5  Ботва от корнеплодов, другие  подобные  раститель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статки при выращивании овощей, загрязненные зем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203 00 01 99 5  Отходы тростника при выращивании гриб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0 00 00 00 0  Отходы от переработки овощей и фр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1 00 01 00 0  Бой свекл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1 01 01 99 5  свекловичные хвос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2 00 01 99 5  Жом свеклович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3 00 01 99 5  Очистки овощного 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3 01 01 99 5  очистки морков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4 00 00 00 0  Выжимки овощ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04 01 03 99 5  шкурки и семена томат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15 00 00 99 5  Мезга картофель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17 00 00 99 5  Отходы крахмальной пато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21 00 00 00 0  Выжимки фруктовые и ягод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21 01 01 99 5  выжимки яблоч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325 00 01 99 5  Косточки плодов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400 00 00 00 0  Отходы пивоваренного, спиртового  и  ликероводоч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401 00 01 99 5  Солодовые рос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402 00 11 99 4  Пыль солод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403 00 01 99 5  Дробина солодовая (пивна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1 404 00 01 99 5  Дробина хмеле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1 00 01 00 0  Некондиционные зерна кофе, кофейная шелуха, кофей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ыль, дробленые частицы кофейного полуфабрик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1 01 11 00 4  пыль кофей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1 02 11 99 5  зерна кофе некондицио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1 03 11 99 5  шелуха кофей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1 04 11 99 5  дробленые частицы кофейного полуфабрик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2 00 01 00 0  Чай некондиционный и/или загрязненный, чайная пы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2 01 01 99 5  чай некондицио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02 02 11 00 4  пыль чай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15 00 01 00 0  Отходы прянос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15 01 01 00 4  отходы пряностей в виде пыли или порош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15 02 01 99 5  пряности некондицио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30 00 00 00 0  Отходы дрожж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30 01 02 99 5  дрожжи хлебопекар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30 02 02 99 5  дрожжи пив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41 00 01 00 0  Остатки  табачной  мелочи,  жилки  табачного  лист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абачная пы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41 01 11 01 5  остатки табачной мелочи, жилки табачного лис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4 041 02 11 01 3  пыль табач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 100 00 00 00 0  Отходы кор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 105 00 11 00 4  Пыль комбикорм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1 001 00 08 99 5  Отходы масличных семя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1 002 00 08 99 5  Лузга подсолнеч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1 003 00 01 00 0  Отходы жмыха и шро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1 003 01 01 99 5  жмых подсолнеч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3 001 00 00 99 5  Отходы растительных вос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3 002 00 00 99 5  Отходы животных вос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3 003 00 00 00 4  Отходы растительных жи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3 004 00 00 00 4  Отходы животных жи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3 005 00 01 00 4  Отходы шква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5 001 00 00 00 4  Отходы из жироотделителей,  содержащие  раститель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жировые продук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5 002 00 00 00 4  Отходы  из  жироотделителей,   содержащие   живот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жировые продук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5 003 00 06 00 0  Отходы эмульсий масляных,  жировых  и   смазочных и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стительного 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5 003 01 06 00 4  масляные эмульсии от мойки оборудования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стительных масе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5 004 00 06 00 0  Отходы эмульсий масляных,  жировых  и   смазочных и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животного 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5 004 01 06 00 4  масляные эмульсии от мойки оборудования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животных жи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6 001 00 02 00 4  Отходы   смазочных   и   гидравлических     масел и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стительного сырь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6 002 00 02 00 4  Масла раститель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6 005 00 00 00 4  Отходы от зачистки растительных и животных жи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29 001 00 00 00 4  Отходы отбеливающей глины, содержащей мас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1 00 00 00 0  Помет птич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1 01 03 01 3  помет куриный свеж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1 01 01 00 4  помет куриный перепре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1 02 03 01 3  помет утиный, гусиный свеж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1 02 01 00 4  помет утиный, гусиный перепре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0 00 00 0  Наво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1 03 00 4  навоз от крупного рогатого скота свеж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1 01 00 5  навоз от крупного рогатого скота перепре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2 03 01 3  навоз от свиней свеж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2 01 00 4  навоз от свиней перепре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3 01 00 4  навоз от мелкого рогатого скота свеж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3 01 00 5  навоз от мелкого рогатого скота перепре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5 03 00 4  навоз конский свеж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5 01 00 5  навоз конский перепре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6 03 00 4  навоз от звероводческих хозяйств свеж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1 004 06 01 00 5  навоз от звероводческих хозяйств перепре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1 00 01 00 5  Отходы щет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2 00 01 00 0  Отходы костей животных и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2 01 01 00 5  отходы костей живот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2 02 01 00 5  отходы костей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3 00 99 00 0  Отходы внутренностей животных и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3 01 99 00 5  отходы внутренностей крупного рогатого ско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3 02 99 00 5  отходы внутренностей мелкого рогатого ско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3 03 99 00 5  отходы внутренностей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4 00 01 00 5  Отходы    мяса,    кожи,    прочие    части    туш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сортированные от убоя домашней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5 00 01 00 5  Отходы мяса животных и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6 00 02 00 5  Отходы крови животных и птиц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7 00 01 00 4  Отходы перьев и пух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8 00 99 00 5  Содержимое желудка и кишок (каныг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09 00 00 00 5  Отходы от убоя диких живот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10 00 01 00 5  Отходы мяса, кожи, прочие части туши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 убоя домашних живот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11 00 01 00 5  Отходы конского воло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12 00 01 00 5  Отходы рогов и копы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13 00 01 00 0  Отходы скорлупы яич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2 013 01 01 00 5  скорлупа от куриных яиц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3 003 00 00 00 5  Отходы кишок от переработки мяса живот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3 008 00 00 00 5  Отходы от производства консервов из мяса живот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3 011 00 00 00 5  Отходы желат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4 008 00 00 00 5  Отходы от производства консервов из мяса птиц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5 001 00 01 00 5  Рыба мороженая некондицио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5 002 00 01 00 5  Чешуя рыб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5 003 00 00 00 5  Отходы от переработки рыб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35 020 00 01 00 5  Отходы раковин и панцирей  моллюсков,  ракообразных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глокож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1 001 00 00 00 4  Мезд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1 002 00 01 00 4  Спилок сырой при обработке шку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1 003 00 01 00 4  Спилок желатиновый при обработке шку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1 004 00 01 00 5  Шкуры  необработанные  некондиционные,  а   также 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статки и обрез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2 00 01 00 0  Отходы хромовой ко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2 01 01 00 4  обрезки спилка хромовой ко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2 02 01 00 4  стружка хромовой ко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2 03 01 00 4  обрезки готовой хромовой ко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3 00 01 00 0  Отходы кож нехромового дуб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3 03 01 99 5  обрезки готовой кожи нехромового дуб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4 00 00 00 4  Шлам от шлифовки кож и кожная пыль (мук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5 00 01 99 5  Обрезь жесткого кожевенного  товара  в  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ув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6 00 01 00 0  Отходы использованных кожа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47 006 01 13 00 4  обувь кожаная  рабочая,  потерявшая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0 00 00 00 0  Отходы обработки натуральной  чистой  древесины,  н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грязненные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1 00 01 00 0  Отходы ко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1 01 01 00 4  отходы ко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1 02 01 00 4  кора с примесью зем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2 00 01 00 5  Отходы  горбыля,   рейки   из     натуральной чист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3 00 01 00 5  Отходы шпона натуральной чист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4 00 01 00 5  Отходы щепы натуральной чист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5 00 01 00 0  Деревянная упаковка (невозвратная тара) и деревя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ходы из натуральной чист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5 01 01 00 5  обрезь натуральной чист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5 02 13 00 5  деревянная   упаковка   (невозвратная       тара) и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атуральн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5 03 13 00 5  изделия из натуральной  древесины,  потерявшие  сво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6 00 01 00 0  Опилки и стружки натуральной чист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6 01 01 00 5  опилки натуральной чист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6 02 01 00 5  стружка натуральной чистой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7 00 11 00 4  Пыль  древесная  от  шлифовки   натуральной   чист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8 00 04 00 5  Шлам  древесный  от  шлифовки   натуральной   чист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09 00 01 00 5  Древесная шер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120 00 01 00 5  Древесные отходы  из  натуральной  чистой 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0 00 00 00 0  Древесные  отходы  с  пропиткой  и    покрытиями, н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грязненные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1 00 01 00 0  Отходы  обработки   фанеры,   изделия   из   фанер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ерявшие свои потребительские свойства, содержа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язующие  смолы  в  количестве  от  0,2%    до 2,5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1 01 01 01 4  обрезь  фанеры,   содержащей   связующие     смолы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личестве от 0,2% до 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1 02 01 01 4  брак фанерных заготовок, содержащих связующие  смол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количестве от 0,2% до 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2 00 01 00 0  Отходы    обработки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 плит,   содержащие   связую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молы в количестве от 0,2% до 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2 01 01 01 4  опилки             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 плит,   содержащие   связую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молы в количестве от 0,2% до 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2 02 01 01 4  стружка            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 плит,   содержащая   связую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молы в количестве от 0,2% до 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2 03 01 01 4  обрезки, кусковые отходы  древесно-стружечных 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 плит,   содержащих   связую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молы в количестве от 0,2% до 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2 04 01 01 4  древесно-стружечные    и/или    древесно-волокнист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литы, содержащие связующие смолы  в  количестве  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0,2% до 2,5% включительно, некондиционные,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2 05 11 01 4  пыль     при      изготовлении      и      обработ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стружечных и/или древесно-волокнистых пли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щих связующие смолы в количестве от  0,2%  д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2 06 04 01 4  шлам     при      изготовлении      и      обработ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стружечных и/или древесно-волокнистых пли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щих связующие смолы в количестве от  0,2%  д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2,5% включитель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5 00 01 00 4  Отходы древесных строительных лесоматериалов, в  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исле от сноса и разборки стро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6 00 13 01 3  Шпалы   железнодорожные   деревянные,    пропи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нтисептическими средствами, отработанные и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7 00 01 00 0  Отходы древесины с солевой пропит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7 01 01 01 4  отходы древесины, пропитанной 5-процентным раствор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NH4)2HPО4 (производство спичек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08 00 01 01 4  Отходы древесины с масляной пропит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220 00 01 01 4  Древесные   отходы   с   пропиткой   и    покрытия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0 00 00 00 0  Опилки    и    стружки    древесные,  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еимущественно       органическими      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минеральные масла, лаки, растворител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2 00 01 03 0  Опилки    и    стружки    древесные,  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ми мас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2 01 01 03 4  опилки древесные, загрязненные минеральными  мас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ел -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2 01 04 03 3  опилки древесные, загрязненные минеральными  мас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ел -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2 02 01 03 4  стружка древесная, загрязненная минеральными мас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ел -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2 02 04 03 3  стружка древесная, загрязненная минеральными мас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ел -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3 00 01 03 0  Опилки и стружки древесные, загрязненные бензин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3 01 01 03 4  опилки древесные, загрязненные бензином  (содерж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ензина -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3 01 04 03 3  опилки древесные, загрязненные бензином  (содерж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ензина -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3 02 01 03 4  стружка древесная, загрязненная бензином (содерж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ензина -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303 02 04 03 3  стружка древесная, загрязненная бензином (содерж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ензина -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0 00 00 00 0  Прочие отходы обработки и переработки древес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1 00 01 00 0  Разнородные древесные отх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1 01 01 00 4  опилки разнородной древесины  (например,  содержа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илки             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пли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1 02 01 00 4  стружка разнородной древесины (например,  содержащ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ружку            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пли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1 03 01 00 4  опилки и стружки  разнородной  древесины  (например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щие  опилки  и  стружку   древесно-стружеч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/или древесно-волокнистых пли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1 04 11 00 4  пыль от обработки разнородной  древесины  (например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щая    пыль 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пли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1 05 04 00 4  шлам от обработки разнородной  древесины  (например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щий    шлам 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пли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1 901 06 01 00 4  обрезь разнородной древесины  (например,  содержащ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резь                     древесно-стружечных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евесно-волокнистых пли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3 001 00 01 00 0  Отходы древесины от лесоразработ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3 001 01 01 00 5  отходы сучьев, ветвей от лесоразработ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73 001 02 01 00 5  отходы корчевания пн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0 00 00 00 0  Отходы бумаги и картона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1 00 01 00 0  Отходы  бумаги  и  картона  от  резки  и   штамп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1 01 01 00 5  отходы бумаги от резки и штамп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1 02 01 00 5  отходы картона от резки и штампо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1 03 01 00 5  обрезь гофро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2 00 01 00 0  Отходы упаковочных материалов из  бумаги  и  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2 01 01 00 5  отходы упаковочной бумаги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2 02 01 00 5  отходы упаковочного картона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2 03 01 00 5  отходы упаковочного гофрокартона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3 00 01 00 5  Отходы бумаги и картона от канцелярской деятель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дело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4 00 01 00 5  Срыв бумаги и 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5 00 01 00 5  Отходы печатной продукции (черно-белая печа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6 00 01 00 5  Отходы печатной продукции (цветная печа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07 00 01 00 5  Бумажные фильтры неиспользованные,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99 00 01 00 0  Прочие незагрязненные отходы бумаги и 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99 01 01 00 5  прочие отходы бумаги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99 02 01 00 5  прочие отходы картона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199 03 01 00 5  прочие отходы гофрокартона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0 00 00 00 0  Отходы бумаги и картона с пропиткой и покрытия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1 00 01 00 0  Отходы бумаги и картона с синтетическим покрыт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1 01 01 01 4  отходы бумаги с нанесенным лак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1 02 01 01 4  отходы бумажной клеевой лен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2 00 01 01 4  Отходы фотобума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3 00 01 00 5  Отходы вощеной бума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4 00 01 00 0  Отходы рубероида, толи и бумаги, пропитанной битум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4 01 01 01 4  отходы руберои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204 02 01 01 4  отходы то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900 00 00 00 0  Прочие отходы бумаги и 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87 901 00 01 00 4  Разнородные  отходы  бумаги  и  картона   (например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щие отходы фотобумаг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1 002 00 01 99 5  Бой неиспользованных кварцевых тиг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1 100 00 01 00 0  Бой от печей металлургических процесс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1 102 00 01 00 0  Бой отработанной футеровки алюминиев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1 102 01 01 00 4  футеровка   миксеров    алюминиевого   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1 102 02 01 00 4  футеровка  пламенных   печей   и   печей   перепла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люминиевого производства отработа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1 102 03 01 00 4  футеровка    разливочных    и       вакуумных ковш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люминиевого производства отработа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1 102 04 01 00 4  кирпичная   футеровка   алюминиевых   электролизе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2 029 00 01 01 4  Шлак печей переплава алюминиев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2 031 00 11 01 3  Пыль электрофильтров алюминиев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3 002 00 01 00 0  Золошлаки от сжигания уг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3 002 01 01 99 5  золошлаки  от  сжигания  углей  (Башкирский   буры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рша-Бородинский, Назаровски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3 002 02 01 00 4  золошлаки от сжигания углей (Березовски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3 006 00 11 99 5  Зола древесная и солом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1 00 08 00 4  Горновой песок литейн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2 00 08 00 4  Отходы песка очистных и пескоструйных  устройств  (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ург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3 00 11 00 4  Абразивная  пыль  и  порошок  от  шлифования  чер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ов (с содержанием металла менее 50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5 00 01 99 5  Отходы стекло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6 00 01 00 0  Отходы керамзи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6 01 11 00 4  пыль керамзит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6 02 01 99 5  отходы керамзита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7 00 01 00 0  Отходы керам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7 01 11 00 4  пыль керамическ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7 02 01 99 5  отходы керамики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7 03 01 99 5  керамические  изделия,  потерявшие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8 00 01 00 0  Стеклянные отх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8 01 11 00 4  пыль стекля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8 02 01 99 5  стеклянный бой незагрязненный (исключая  бой  стек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электронно-лучевых трубок и люминесцентных лам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9 00 01 00 0  Отходы строительного щебн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9 01 11 00 4  пыль щебеноч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09 02 01 99 5  строительный  щебень,   потерявший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0 00 01 99 5  Лом дорожного полотна автомобильных дорог  (исключ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итум и асфальтовые покрыт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1 00 08 99 5  Грунт,  образовавшийся  при  проведении  землерой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бот, не загрязненный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2 00 01 00 0  Отходы асбоцем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2 01 11 01 3  пыль асбоцемент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2 02 01 01 4  отходы асбоцемента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3 00 01 00 0  Отходы известняка и доломи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3 01 11 00 4  пыль известковая и доломит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3 02 08 99 5  мелочь известковая и доломитовая с  размером  частиц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 более 5 мм (отсе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3 03 01 99 5  отходы известняка и доломита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3 04 08 99 5  щебень известковый (некондиционный скол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3 05 11 00 4  отходы мела в виде порошка или пы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3 06 08 99 5  фильтрационный   осадок    сахарного   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"сахарный дефекат"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4 00 01 00 0  Отходы кирпича (включая шамотный кирпич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4 01 01 99 5  бой шамотного кирпич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4 02 11 00 4  пыль кирпич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4 03 01 99 5  бой кирпичной кладки при ремонте зданий и сооруж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4 04 01 99 5  бой строительного кирпич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4 05 01 99 5  отходы огнеупорного мерте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6 00 01 00 0  Отходы минерального 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6 01 01 00 4  отходы шлакова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6 02 11 00 4  пыль от шлакова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6 03 01 00 4  отходы базальтового супертонкого 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17 00 01 99 5  Отходы  активированного   угля,   не   загрязнен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1 00 01 00 0  Отходы каменного уг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1 01 11 00 4  пыль каменноуголь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1 02 13 99 5  электроды  угольные  отработанные,  не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1 03 01 00 4  огарки обожженных анодов алюминиев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1 04 01 00 5  отходы каменного угля в виде крош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0 01 00 0  Отходы пес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1 01 99 5  отходы песка, не загрязненного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2 01 03 4  песок, загрязненный  мазутом  (содержание   мазута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2 04 03 3  песок, загрязненный мазутом (содержание мазута - 15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3 01 03 4  песок, загрязненный маслами (содержание масел  мен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3 04 03 3  песок, загрязненный маслами (содержание масел 15% 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4 01 03 4  песок,  загрязненный  бензином  (количество  бенз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3 04 04 03 3  песок, загрязненный бензином (количество бензина 15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7 00 01 00 0  Отходы бетона, железобе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7 01 01 99 5  бой бетонных изделий, отходы бетона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7 02 01 99 5  бой железобетонных изделий,  отходы   железобетона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27 03 11 00 4  пыль бето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2 00 01 00 0  Отходы графи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2 01 11 00 4  пыль графит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2 02 13 99 5  электроды графитовые, отработанные, не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4 00 08 00 0  Отходы древесного уг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4 01 11 00 4  пыль древесного уг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4 02 08 99 5  отходы древесного угля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5 00 01 00 0  Отходы асфальтобетона и асфальтобетонной смес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5 01 11 00 4  отходы асфальтобетона и/или асфальтобетонной смеси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иде пы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5 02 01 00 4  отходы асфальтобетона и/или асфальтобетонной смеси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6 00 08 00 0  Отходы бетонной смес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6 01 08 00 4  отходы бетонной смеси с содержанием пыли более 30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6 02 08 99 5  отходы бетонной смеси с содержанием пыли менее 30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7 00 01 00 0  Отходы асбес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7 01 11 01 1  асбестовая пыль и волок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7 02 01 01 4  отходы асбеста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7 03 01 01 4  отходы асбестовой бума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ходы асбестовой крош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8 00 01 00 0  Отходы гип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8 01 11 00 4  пыль гипс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8 02 01 99 5  отходы гипса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9 00 01 00 0  Отходы минеральные от газоочис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39 02 11 00 4  пыль электрофильтров производства крем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43 00 01 00 0  Отходы абразивных материалов и инстру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43 01 01 99 5  брак заготовок абразивных круг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43 02 01 99 5  абразивные  круги  отработанные,  лом   отработан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бразивных круг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43 03 01 99 5  шкурка шлифовальная отработа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43 04 11 00 4  отходы абразивных материалов в виде пыли и порош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48 00 01 99 4  Шлак свароч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50 00 01 99 5  Накипь котель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53 00 11 00 0  Отходы кок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53 01 11 00 4  пыль кокс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53 02 08 00 5  мелочь коксовая с размером  частиц  не  более   5 м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отсев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55 00 01 00 0  Отходы цем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55 01 11 00 3  пыль цемент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55 02 01 99 5  отходы цемента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60 00 01 00 0  Отходы глазури (эмал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060 01 11 00 4  пыль глазури (эмал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700 00 00 00 0  Фильтровочные и поглотительные  отработанные  масс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 загрязненные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703 00 01 00 0  Цеолит  отработанный,   не   загрязненный   опасны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703 01 01 99 5  цеолит отработанный при осушке воздуха и газ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704 00 01 00 0  Алюмогель  отработанный,  не  загрязненный  опасны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704 01 01 99 5  алюмогель, отработанный при осушке воздуха и газ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705 00 01 00 0  Силикагель отработанный,  не  загрязненный  опасны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705 01 01 99 5  силикагель, отработанный при осушке воздуха и газ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0 00 00 00 0  Фильтровочные и поглотительные  отработанные  масс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грязненные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1 00 00 00 0  Уголь  активированный   отработанный,   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1 02 01 03 4  уголь  активированный   отработанный,   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ми маслами (содержание масла -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1 02 01 03 3  уголь  активированный   отработанный,   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ми  маслами  (содержание  масла  -   15%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2 00 00 00 0  Угольные фильтры отработанные, загрязненные опасны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2 02 01 03 4  угольные    фильтры    отработанные,  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ми маслами (содержание масла -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2 02 01 03 3  угольные    фильтры    отработанные,  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ми  маслами  (содержание  масла  -   15%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3 00 00 00 0  Коксовые массы отработанные,  загрязненные  опасны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3 02 01 03 4  коксовые    массы     отработанные,   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ми маслами (содержание масла -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4 803 02 01 03 3  коксовые    массы     отработанные,    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еральными  маслами  (содержание  масла  -   15%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23 00 04 00 0  Шлам карбоната кальц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23 02 04 99 5  известковый шлам при очистке  свекловичного   сока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ахарном 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35 00 04 99 5  Шлам земляной от промывки овощей (свеклы,  картофе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т.д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44 00 04 00 0  Шлам асбестов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44 01 04 00 4  шлам асбестовый, не загрязненный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60 00 04 00 0  Шлам минеральный от газоочис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60 02 04 99 5  шлам минеральный от газоочистки производства крем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16 060 03 04 01 3  шлам   минеральный   от   газоочистки  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люми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001 00 01 00 0  Лом и отходы металлокерамики с черными метал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001 01 01 99 5  свечи зажигания автомобиль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0 00 01 00 0  Лом и отходы, содержащие чугу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00 01 00 0  Лом и отходы, содержащие чугу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01 01 99 5  лом чугунный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02 01 99 5  лом чугунный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03 13 99 5  тара и упаковка чугунная незагрязненная,  потерявш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11 01 00 4  отходы,  содержащие  чугун  (в  том  числе  чугунн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12 01 99 5  отходы, содержащие чугун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15 08 99 5  опилки чугунные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16 11 00 4  пыль чугунн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18 01 99 5  скрап чугунный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101 20 01 99 5  стружка чугунн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0 00 01 00 0  Лом и отходы, содержащие ста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00 01 00 0  Лом и отходы, содержащие ста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01 01 99 5  лом стальной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02 01 99 5  лом стальной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03 13 99 5  тара и упаковка из стали незагрязненная,  потерявш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05 01 99 5  провод    стальной    незагрязненный,     потеря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11 01 00 4  отходы,  содержащие  сталь  (в  том  числе  стальн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12 01 99 5  отходы, содержащие сталь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14 01 99 5  отходы, содержащие листовой прокат ста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15 08 99 5  опилки стальные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16 11 00 4  пыль стальн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18 01 99 5  скрап стальной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1 20 01 99 5  стружка стальн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00 01 00 0  Лом и отходы, содержащие углеродистую ста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01 01 99 5  лом стали углеродистых марок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02 01 99 5  лом  стали  углеродистых  марок  в  кусковой  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03 13 99 5  тара  и  упаковка  из   стали     углеродистых мар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ая, потерявшая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11 01 00 4  отходы, содержащие сталь углеродистых марок  (в  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исле стальную 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12 01 99 5  отходы,  содержащие  сталь  углеродистых     марок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14 01 99 5  отходы,    содержащие    листовой       прокат ста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углеродистых мар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15 08 99 5  опилки стали углеродистых марок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16 11 00 4  пыль стали углеродистых марок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18 01 99 5  скрап стали углеродистых марок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2 20 01 99 5  стружка стали углеродистых марок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00 01 00 0  Лом и отходы, содержащие легированную ста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01 01 99 5  лом легированной стали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02 01 99 5  лом   легированной   стали    в      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03 13 99 5  тара    и    упаковка    из       легированной ста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ая, потерявшая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11 01 00 4  отходы, содержащие легированную сталь (в  том  чис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альную 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12 01 99 5  отходы, содержащие  легированную  сталь  в  куско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14 01 99 5  отходы,  содержащие  листовой  прокат   легирован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а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15 08 99 5  опилки легированной стали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16 11 00 4  пыль легированной стал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18 01 99 5  скрап легированной стали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3 20 01 99 5  стружка легированной стал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00 01 00 0  Лом и отходы, содержащие оцинкованную ста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01 01 99 5  лом оцинкованной стали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02 01 99 5  лом   оцинкованной   стали    в      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03 13 99 5  тара    и    упаковка    из       оцинкованной ста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ая, потерявшая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11 01 00 4  отходы, содержащие оцинкованную сталь (в  том  чис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альную 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12 01 99 5  отходы, содержащие  оцинкованную  сталь  в  куско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15 08 99 5  опилки оцинкованной стали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16 11 00 4  пыль оцинкованной стал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18 01 99 5  скрап оцинкованной стали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4 20 01 99 5  стружка оцинкованной стал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00 01 00 0  Лом и отходы, содержащие луженую ста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01 01 99 5  лом луженой стали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02 01 99 5  лом луженой стали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03 13 99 5  тара и упаковка  из  луженой  стали  незагрязненна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ерявшая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11 01 00 4  отходы,  содержащие  луженую  сталь  (в  том   чис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альную 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12 01 99 5  отходы, содержащие луженую сталь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15 08 99 5  опилки луженой стали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16 11 00 4  пыль луженой стал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18 01 99 5  скрап луженой стали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05 20 01 99 5  стружка луженой стал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16 00 01 00 0  Отходы стальных электр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216 01 01 99 5  остатки и огарки стальных сварочных электро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00 00 01 00 0  Лом  и  отходы,  содержащие  несортированные  чер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01 00 01 99 5  Лом черных металлов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02 00 01 99 5  Лом черных металлов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03 00 13 00 0  Тара и упаковка из черных металлов,  незагрязненна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ерявшая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03 01 13 99 5  железные бочки, потерявшие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11 00 01 00 4  Отходы,  содержащие  черные  металлы  (в  том  чис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угунную и/или стальную 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12 00 01 99 5  Отходы, содержащие черные металлы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15 00 08 99 5  Опилки черных металлов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16 00 11 00 4  Пыль черных металлов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18 00 01 99 5  Скрап черных металлов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320 00 01 99 5  Стружка черных металлов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500 00 01 00 0  Лом  и  отходы  черных  металлов  с    примесями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грязненные опасными веществ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503 00 01 00 0  Отходы черных металлов с примеся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503 01 08 00 4  металлическая  дробь  с  примесью   шлаковой   кор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дробеструйная обработк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503 66 11 00 4  пыль (или порошок) от шлифования черных  металлов 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м 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504 00 01 00 0  Окал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504 02 01 00 4  сростки  корунда  с  ферросплавом   в   производ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шлифоваль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1 505 00 01 99 5  Тормозные колодки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0 00 01 00 0  Лом и отходы, содержащие цветные металл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00 01 00 0  Лом и отходы, содержащие алюми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01 01 99 5  лом алюминия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02 01 99 5  лом алюминия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03 13 99 5  тара  и   упаковка   из   алюминия   незагрязненна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ерявшая потребительские свойства и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05 01 99 5  провод   алюминиевый   незагрязненный,    потеря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11 01 00 4  отходы, содержащие алюминий (в том числе алюминиев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12 01 99 5  отходы, содержащие алюминий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13 01 99 5  отходы, содержащие алюминиевую фольг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14 01 99 5  отходы, содержащие листовой прокат алюми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15 08 99 5  опилки алюминиевые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16 11 00 4  пыль алюминиев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18 01 99 5  скрап алюминиевый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1 20 01 99 5  стружка алюминиев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00 01 01 0  Лом и отходы, содержащие свинец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01 01 01 3  лом свинца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02 01 01 3  лом свинца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11 01 01 2  отходы, содержащие свинец (в том  числе  пыль 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илки свинца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12 01 01 3  отходы, содержащие свинец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15 08 01 2  опилки свинцовые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16 11 01 2  пыль (порошок) свинца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18 01 01 3  скрап свинцовый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20 01 01 3  стружка свинцов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2 31 01 01 3  свинцовые пластины отработанных аккумуля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00 01 01 0  Лом и отходы, содержащие мед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01 01 01 3  лом меди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02 01 01 3  лом меди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05 01 01 3  провод     медный     незагрязненный,     потеря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11 01 01 3  отходы, содержащие медь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12 01 01 3  отходы, содержащие медь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14 01 01 3  отходы, содержащие листовой прокат мед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15 08 01 3  опилки медные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18 01 01 3  скрап медный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3 20 01 01 3  стружка медн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00 01 01 0  Лом и отходы, содержащие цин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01 01 01 3  лом цинка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02 01 01 3  лом цинка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11 01 01 3  отходы, содержащие цинк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12 01 01 3  отходы, содержащие цинк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14 01 01 3  отходы, содержащие листовой прокат цин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15 08 01 3  опилки цинковые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18 01 01 3  скрап цинковый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4 20 01 01 3  стружка цинка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07 00 02 01 1  Отходы, содержащие рту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00 01 01 0  Лом и отходы, содержащие нике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01 01 01 4  лом никеля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02 01 01 4  лом никеля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11 01 01 3  отходы, содержащие никель (в том  числе  пыль  и/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илки никеля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12 01 01 4  отходы, содержащие никель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15 08 01 3  опилки никеля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16 11 01 3  пыль никел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18 01 01 4  скрап никеля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0 20 01 01 4  стружка никел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00 01 00 0  Лом и отходы, содержащие оло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01 01 00 4  лом олова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02 01 00 4  лом олова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03 13 00 4  тара и упаковка из олова незагрязненная,  потерявш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 и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11 01 00 4  отходы, содержащие олово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12 01 00 4  отходы, содержащие олово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14 01 00 4  отходы, содержащие листовой прокат ол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15 08 00 4  опилки оловянные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16 11 00 4  пыль оловянн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18 01 00 4  скрап оловянный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1 20 01 00 4  стружка оловянная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00 01 00 0  Лом и отходы, содержащие тита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02 01 99 5  лом титана в кусковой форме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11 01 00 4  отходы, содержащие  титан  (в  том  числе  титанов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ыль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12 01 99 5  отходы, содержащие титан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15 08 99 5  опилки титана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16 11 00 4  пыль титана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18 01 99 5  скрап титана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7 20 01 99 5  стружка титана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9 00 01 01 3  Лом и отходы, содержащие хр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9 11 01 01 3  отходы, содержащие хром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9 12 01 01 3  отходы, содержащие хром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9 15 08 01 3  опилки хрома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9 16 11 01 3  пыль хрома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9 18 01 01 3  скрап хрома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119 20 01 01 3  стружка хрома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300 00 13 00 1  Изделия,     устройства,     приборы,     потерявш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, содержащие рту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301 00 13 01 1  Ртутные лампы, люминесцентные ртутьсодержащие труб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ые и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302 00 13 01 1  Ртутные вентили (игнитроны и  иное)   отработанные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303 00 13 01 1  Ртутные термометры отработанные и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0 00 01 00 0  Лом  и  отходы  цветных  металлов  с   примесями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1 00 01 00 0  Лом и отходы алюминия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1 03 13 03 4  тара   и   упаковка   из   алюминия,    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орюче-смазочными      материалами       (содерж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орюче-смазочных материалов - менее 15% по весу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1 16 11 00 4  пыль  (или  порошок)  от   шлифования     алюминия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м 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2 00 01 00 0  Лом и отходы свинца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2 16 11 01 2  пыль (порошок) от шлифования  свинца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3 00 01 00 0  Лом и отходы меди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3 16 11 01 3  пыль (порошок)  от  шлифования  меди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4 00 01 00 0  Лом и отходы цинка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04 16 11 01 3  пыль (порошок) от  шлифования  цинка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0 00 01 00 0  Лом и отходы никеля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0 16 11 01 3  пыль (порошок) от шлифования  никеля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1 00 01 00 0  Лом и отходы олова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1 16 11 00 4  пыль (порошок) от  шлифования  олова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7 00 01 00 0  Лом и отходы титана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7 16 11 00 4  пыль (порошок) от шлифования  титана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9 00 01 00 0  Лом и отходы хрома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3 519 16 11 01 3  пыль (порошок) от  шлифования  хрома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0 00 01 00 0  Лом и отходы, содержащие сплавы цветных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00 01 00 0  Лом и отходы, содержащие медные сплав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01 01 99 5  лом медных сплавов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02 01 99 5  лом медных сплавов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11 01 00 4  отходы, содержащие медные сплавы (в том  числе  пы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дных сплавов),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12 01 99 5  отходы, содержащие медные сплавы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14 01 99 5  отходы, содержащие листовой прокат медных сплав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15 08 99 5  опилки медных сплавов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16 11 00 4  пыль медных сплавов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18 01 99 5  скрап медных сплавов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1 20 01 99 5  стружка медных сплавов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00 01 00 0  Лом и отходы, содержащие бронз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01 01 99 5  лом бронзы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02 01 99 5  лом бронзы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11 01 00 4  отходы, содержащие бронзу (в том числе пыль бронзы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12 01 99 5  отходы, содержащие бронзу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14 01 99 5  отходы, содержащие листовой прокат бронз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15 08 99 5  опилки бронзы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16 11 00 4  пыль бронзы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18 01 99 5  скрап бронзы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2 20 01 99 5  стружка бронзы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00 01 00 0  Лом и отходы, содержащие латун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01 01 99 5  лом латуни несортирова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02 01 99 5  лом латуни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11 01 00 4  отходы, содержащие латунь (в том числе пыль латуни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12 01 99 5  отходы, содержащие латунь в кусков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14 01 99 5  отходы, содержащие листовой прокат латун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15 08 99 5  опилки латуни не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16 11 00 4  пыль латун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18 01 99 5  скрап латуни незагрязнен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103 20 01 99 5  стружка латуни незагрязн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600 00 01 00 0  Лом и отходы сплавов цветных  металлов  с  примеся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601 00 01 00 0  Лом  и  отходы  медных  сплавов  с     примесями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601 16 11 00 4  пыль  (порошок)  от  шлифования  медных    сплавов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м 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602 00 01 00 0  Лом и отходы бронзы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602 16 11 00 4  пыль (порошок) от шлифования  бронзы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603 00 01 00 0  Лом и отходы латуни с примесями или загрязн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354 603 16 11 00 4  пыль (порошок) от шлифования  латуни  с  содержа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талла 50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3 006 00 00 01 1  Отходы оксида хрома шестивалент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3 011 00 00 01 1  Отходы оксидов ванад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08 00 00 00 0  Отходы поташ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08 01 01 00 4  отходы поташа в твердом ви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21 00 00 01 0  Отходы солей свинц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21 01 01 01 2  отходы солей свинца в твердом ви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30 00 00 01 0  Отходы хлорида мед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30 01 01 01 2  отходы хлорида меди в твердом ви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39 00 00 01 0  Отходы солей мышья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39 01 01 01 1  отходы солей мышьяка в твердом ви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43 00 02 01 2  Растворы аммиачные для травления меди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45 00 00 00 0  Отходы, содержащие соли фт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15 045 01 00 01 2  расплав электролита алюминиевого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1 001 00 02 01 0  Кислоты аккумуляторные,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1 001 01 02 01 2  кислота аккумуляторная серная отработа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1 001 03 04 01 2  шлам сернокислотного электроли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1 00 00 01 2  Щелочи аккумулятор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2 00 02 01 0  Отходы щелочей и их смес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2 01 02 01 4  отходы гидроксида натрия с рН = 9,0 - 10,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2 01 02 01 3  отходы гидроксида натрия с рН = 10,1 - 11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2 01 02 01 2  отходы гидроксида натрия с рН &gt; 11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2 02 02 01 4  отходы гидроксида калия с рН = 9,0 - 10,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2 02 02 01 3  отходы гидроксида калия с рН = 10,1 - 11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24 002 02 02 01 2  отходы гидроксида калия с рН &gt; 11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0 02 00 0  Синтетические и минеральные масла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1 02 03 3  масла мотор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2 02 03 3  масла автомобиль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3 02 03 3  масла дизель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4 02 03 3  масла авиацион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5 02 03 3  масла индустриаль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6 02 03 3  масла трансмиссион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7 02 03 3  масла трансформаторные отработанные,  не  содержа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алогены, полихлорированные дифенилы и терфенил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8 02 07 1  масла  трансформаторные   отработанные,   содержа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лихлорированные дифенилы и терфенил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09 02 07 2  масла трансформаторные и теплонесущие  отработанны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щие галог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10 02 07 1  прочие масла, содержащие полихлорированные  дифенил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терфенилы,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11 02 03 3  масла компрессор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12 02 03 3  масла турбинны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13 02 03 3  масла  гидравлические  отработанные,  не  содержа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алог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14 02 07 2  масла   гидравлические   отработанные,    содержа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алог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15 02 03 3  смазочно-охлаждающие    масла    для    механиче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работки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2 21 02 03 3  силиконовые масла,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0 00 03 0  Синтетические  и   минеральные   масла,   потерявш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1 02 03 3  остатки моторных масел,  потерявших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2 02 03 3  остатки     автомобильных     масел,      потерявш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3 02 03 3  остатки дизельных масел, потерявших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4 02 03 3  остатки      авиационных      масел,      потерявш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5 02 03 3  остатки     индустриальных     масел,     потерявш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6 02 03 3  остатки    трансмиссионных     масел,     потерявш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7 02 03 3  остатки  трансформаторных   масел,   не   содержа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алогены, полихлорированные дифенилы и  терфенилы 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ерявших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8 02 07 1  остатки    трансформаторных    масел,     содержа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лихлорированные дифенилы и терфенилы и  потерявш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09 02 07 2  остатки трансформаторных масел, содержащих  галог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потерявших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10 02 07 1  остатки прочих масел,  содержащих  полихлор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ифенилы и терфенилы  и  потерявших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11 02 03 3  остатки     компрессорных     масел,      потерявш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12 02 03 3  остатки турбинных масел, потерявших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13 02 03 3  остатки гидравлических масел, не содержащих галог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потерявших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14 02 07 2  остатки гидравлических масел, содержащих галогены 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ерявших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15 02 03 3  остатки смазочно-охлаждающих масел для  механиче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работки, потерявших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03 21 02 03 3  остатки      силиконовых      масел,      потерявш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1 011 00 02 03 3  Остатки     дизельного     топлива,      потерявше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4 002 00 06 03 0  Отходы   эмульсий   и   эмульсионных      смесей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ханической   обработки,   содержащие     масла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фтепродук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4 002 01 06 03 4  эмульсии и эмульсионные смеси для шлифовки 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ые, содержащие масла или  нефтепродукты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личестве менее 15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4 002 01 06 03 3  эмульсии и эмульсионные смеси для шлифовки  метал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ые, содержащие масла или  нефтепродукты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личестве 15% и бол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6 000 00 00 00 0  Шламы нефти и нефте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6 002 00 06 03 3  Всплывающая      пленка      из      нефтеулови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бензиноуловител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6 003 00 04 03 3  Шлам нефтеотделительны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6 004 00 04 03 3  Шлам от очистки танков нефтеналивны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6 010 00 04 03 3  Шлам шлифовальный маслосодержащ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6 015 00 04 03 0  Шлам  очистки  трубопроводов  и   емкостей   (бочек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нтейнеров,  цистерн,  гудронаторов)  от    нефти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фте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6 015 01 04 03 3  шлам  очистки  трубопроводов  и   емкостей   (бочек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нтейнеров, цистерн, гудронаторов) от неф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8 002 00 00 00 2  Отходы кислых смол, кислого дегт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12 00 01 00 4  Отходы битума, асфальта в твердой фор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27 00 01 03 0  Обтирочный материал, загрязненный нефтепродукт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27 01 01 03 4  обтирочный    материал,     загрязненный     мас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ел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27 01 01 03 3  обтирочный    материал,     загрязненный     масл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ел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30 00 00 00 0  Отходы    твердых    производственных    материалов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грязненные  нефтяными  и   минеральными   жировы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дукт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30 01 04 03 4  окалина замасленная (содержание масла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30 01 04 03 3  окалина замасленная (содержание масла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30 02 01 03 4  пенька промасленная (содержание масла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30 02 01 03 3  пенька промасленная (содержание масла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30 03 01 03 4  сальниковая набивка асбесто-графитовая, промасл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ла менее 15%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49 030 03 01 03 3  сальниковая набивка асбесто-графитовая, промасл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одержание масла 15% и боле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1 00 02 07 0  Отходы аце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1 01 02 07 3  остатки   ацетона,    потерявшего 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2 00 02 07 0  Отходы этилацет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2 01 02 07 3  остатки  этилацетата,  потерявшего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3 00 02 07 0  Отходы этиленглико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4 01 02 07 3  остатки этиленгликоля,  потерявшего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6 00 02 07 0  Отходы бензо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06 01 02 07 3  остатки   бензола,    потерявшего 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10 00 02 07 0  Отходы эфира диэтилов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10 01 02 07 3  остатки     диэтилового      эфира,      потерявше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0 00 02 07 0  Отходы пирид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0 01 02 07 2  остатки   пиридина,   потерявшего 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1 00 02 15 0  Отходы сероуглер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1 01 02 15 3  остатки  сероуглерода,  потерявшего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5 00 02 07 0  Отходы толуо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5 01 02 07 3  остатки   толуола,    потерявшего 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7 00 02 07 0  Отходы ксило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27 01 02 07 3  остатки   ксилола,    потерявшего 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58 00 02 01 0  Отходы крезо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53 058 01 02 01 1  остатки   крезола,    потерявшего 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2 00 01 00 5  Отходы твердых сложных полиэфи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5 00 13 00 5  Шнуры  синтетические,   потерявшие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7 00 01 00 5  Отходы формовочных масс (термореактивной пластмасс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твердевш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8 00 01 00 5  Отходы твердого полистирола, полистирольной пены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ле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9 00 01 00 0  Отходы  гетинакса,   текстолита,   вулканизирован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ибры, пленкосинтетического 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9 01 01 00 4  отходы пленкосинтетического 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9 02 01 00 4  отходы пленкоасбокарт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9 03 01 00 5  отходы клеенки на тканевой осно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09 04 01 00 5  отходы клеенки на бумажной осно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0 00 01 00 5  Отходы  затвердевшего  полиуретана,   полиуретано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ены или пле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1 00 01 00 5  Отходы затвердевших полиами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2 00 01 00 5  Отходы      жесткого            пенопласта (исключ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ливинилхлоридны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3 00 13 00 5  Шланги  пластмассовые,  потерявшие   потребитель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5 00 01 00 4  Отходы фото- и кинопленки, рентгеновской пле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6 00 01 00 4  Отходы затвердевшего поливинилхлорида  и  пеноплас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а его баз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7 00 01 00 5  Отходы затвердевших  полиакрилатов,  поликарбонатов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рганического стек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8 00 13 00 5  Пластмассовая   незагрязненная   тара,    потерявш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19 00 01 00 5  Отходы   пластмассовой    (синтетической)    пленк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загрязнен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0 00 01 00 5  Отходы затвердевшего поливинилацет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1 00 01 00 5  Отходы затвердевшего поливинилового спи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2 00 01 00 5  Отходы затвердевшего поливинилацета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4 00 01 00 0  Отходы  затвердевшей  смолы  ионообменников   (в 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исле отработанной), не содержащей опасные веще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4 01 01 00 5  ионообменные смолы  для  водоподготовки,  потерявш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4 02 01 00 5  ионообменные  смолы  для  умягчения  питьевой   в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8 00 01 00 5  Отходы затвердевших полиолефинов (кроме  полиэтил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полипропилен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9 00 01 00 0  Отходы затвердевшего полиэтил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9 01 01 99 5  отходы полиэтилена в виде лома, лит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9 02 01 99 5  отходы полиэтилена в виде пле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29 03 13 99 5  полиэтиленовая тара, поврежде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0 00 01 00 0  Отходы затвердевшего полипропил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0 01 01 99 5  отходы полипропилена в виде лома, лит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0 02 01 99 5  отходы полипропилена в виде плен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2 00 01 00 0  Отходы затвердевших стеклопласт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2 01 01 00 4  отходы стеклолакоткан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2 02 01 00 5  отходы имидофлек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2 03 01 00 5  отходы стеклослюдоплас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3 00 01 00 5  Отходы затвердевшего компаун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5 00 01 00 5  Отходы затвердевших  этролов  (пластмасс  на  осно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эфиров целлюлоз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6 00 01 00 0  Отходы твердых сополимеров стиро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6 01 01 00 5  отходы твердого акрилонитрилбутадиенстирола (пласти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Б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7 00 01 00 5  Отходы целлулои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8 00 01 00 5  Отходы целлофа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39 00 01 00 5  Отходы полиэтилентерефталата (в том числе пленки 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его баз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1 099 00 01 00 4  Отходы смеси затвердевших разнородных пластмас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1 00 01 00 0  Твердые отходы рез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1 01 13 00 5  резиновые   изделия    незагрязненные,    потерявш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1 02 01 00 5  обрезки рез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1 03 09 00 5  отходы гранулированной рези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1 04 01 00 5  резиновая крошка, резиновый скра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1 05 11 00 4  пыль (мука) резин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2 00 13 00 4  Шины пневматически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2 01 13 00 4  камеры пневматические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2 02 13 00 4  покрышки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2 03 13 00 4  покрышки с тканевым кордом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2 04 13 00 4  покрышки с металлическим кордом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3 00 01 00 4  Резиноасбестовые  отходы  (в   том   числе   издел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ые и брак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4 00 01 00 0  Резинометаллические  отходы  (в  том  числе  издел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работанные и брак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4 01 01 00 5  резинометаллические отх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4 02 13 00 5  резинометаллические изделия,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5 005 00 01 00 5  Отходы пленки (накипи) латек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8 001 00 01 00 4  Отходы  полимерных   материалов   из   размалываю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устройств (легкие фрак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78 002 00 11 00 4  Пыль полимерных материалов с фильтров  размалываю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устрой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1 00 01 00 0  Отходы полиамидного волокна и ни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1 11 01 99 5  пережженные поликапроамидные слитки, жилка, щет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2 00 01 99 5  Отходы полиэфирного волокна и ни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3 00 01 99 5  Отходы полиакрилового волокна и ни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4 00 01 99 5  Отходы целлюлозного 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5 00 01 99 5  Отходы шерстяного волокна (включая очесы, прядиль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ходы и расщипанное сырь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6 00 01 00 0  Отходы   растительного   волокна   (включая   очес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ядильные отходы и расщипанное сырь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6 01 12 00 5  пух трепальный от льняной пряж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6 02 12 00 5  путанка льняной пряжи и нит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6 03 01 00 5  костра льня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6 11 11 00 4  пыль хлопк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7 00 01 00 5  Отходы смешанного 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08 00 13 00 5  Отходы веревок и кана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0 00 01 00 5  Обрезь валяльно-войлочн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0 01 00 0  Отходы тканей, старая одеж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1 01 99 5  обрезки и обрывки тканей из полиамидного 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2 01 99 5  обрезки и обрывки тканей из полиэфирного 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3 01 99 5  обрезки и обрывки тканей из полиакрилового волок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5 01 99 5  обрезки и обрывки тканей шерстя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6 01 99 5  обрезки и обрывки тканей льня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7 01 99 5  обрезки и обрывки тканей хлопчатобумаж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81 011 08 01 99 5  обрезки и обрывки тканей смешан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92 005 00 04 01 1  Шлам, содержащий тетраэтилсвинец  (антидетонацио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исад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99 001 00 00 01 1  Отходы  полихлорированных  дифенилов  и  терфениов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#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либромированных дифенилов, а также отходы  вещест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  изделий,   их   содержащих      (исключая отх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интетических и минеральных масел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99 001 01 13 01 1  конденсаторы с трихлордифенилом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99 001 02 13 01 1  конденсаторы с пентохлордифенилом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599 001 03 13 01 1  трансформаторы с пентохлордифенилом отработ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0 000 00 00 00 0  Твердые коммунальные отх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1 000 00 00 00 0  Отходы из жилищ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1 001 00 01 00 4  Отходы   из    жилищ    несортированные    (исключ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рупногабаритны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1 002 00 01 00 5  Отходы из жилищ крупногабарит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00 00 00 00 0  Отходы   потребления   на   производстве,   подоб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ммунальны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04 00 01 00 4  Мусор    от    бытовых     помещений     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есортированный (исключая крупногабаритны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05 00 01 00 5  Мусор    от    бытовых     помещений     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рупногабарит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06 00 01 00 0  Мусор строитель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06 01 01 00 4  мусор строительный от разборки зд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10 00 00 00 0  Отходы кухонь и предприятий общественного пит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10 01 00 00 5  пищевые отходы кухонь  и  организаций  обществен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итания несортиров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11 00 01 00 5  Отходы (мусор)  от  уборки  территории  и 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ъектов                   оптово-розничной торгов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довольственными товар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12 00 01 00 5  Отходы (мусор)  от  уборки  территории  и 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ъектов  оптово-розничной  торговли   промышленны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овар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13 00 01 00 5  Отходы (мусор)  от  уборки  территории  и 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учебно-воспитательных учрежд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14 00 01 00 5  Отходы (мусор)  от  уборки  территории  и 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ультурно-спортивных    учреждений    и    зрелищ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роприят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12 015 00 01 00 5  Отходы от уборки территорий кладбищ, колумбари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1 100 00 13 00 0  Отходы аккумулято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1 101 00 13 01 0  Аккумуляторы свинцовые, отработанные и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1 101 01 13 01 2  аккумуляторы свинцовые отработанные  неповрежденны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 не слитым электроли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1 101 02 13 01 3  аккумуляторы свинцовые  отработанные  неразобранны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 слитым электроли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3 100 00 01 00 0  Лампы электрические  и  электронные   отработанные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3 101 00 01 99 5  Электрические лампы накаливания отработанные и бра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3 600 00 13 00 5  Отходы изолированных проводов и каб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3 601 00 13 00 5  Провод     медный     эмалированный,      потеря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3 602 00 01 01 3  Провод  медный,  покрытый  никелем,  незагрязненный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ерявший 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23 603 00 13 01 2  Кабель   медно-жильный   освинцованный,   потерявш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требительские свой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49 001 00 01 00 5  Мусор с защитных решеток при водозаб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949 002 00 01 00 5  Мусор с защитных решеток электростанц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54:00Z</dcterms:created>
  <dc:creator>b</dc:creator>
  <dc:description/>
  <cp:keywords/>
  <dc:language>en-US</dc:language>
  <cp:lastModifiedBy>Const</cp:lastModifiedBy>
  <dcterms:modified xsi:type="dcterms:W3CDTF">2011-04-26T15:54:00Z</dcterms:modified>
  <cp:revision>2</cp:revision>
  <dc:subject/>
  <dc:title>a</dc:title>
</cp:coreProperties>
</file>